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ИЗМ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вила содержания территорий и элементов внешнего благоустройства  сельского поселения Дрязгинский сельсовет Усманского муниципального района Липецкой области, утвержденных решением Совета депутатов  сельского поселения Дрязгинский сельсовет от 16.12.2014 №105/160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няты Совета депутатов  сельского поселения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язгинский сельсовет от 16.12.2014 №105/160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авила содержания территорий и элементов внешнего благоустройства  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п.1.2, 3.4, 8.1, 10.1</w:t>
      </w:r>
    </w:p>
    <w:p>
      <w:pPr>
        <w:pStyle w:val="Normal"/>
        <w:tabs>
          <w:tab w:val="clear" w:pos="709"/>
          <w:tab w:val="center" w:pos="532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изложить в новой редакции следующие пункты  раздела1,3, 8,1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tabs>
          <w:tab w:val="clear" w:pos="709"/>
          <w:tab w:val="left" w:pos="76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п.1.2 Под пользователями земли понимаются собственники, владельцы, арендаторы, застройщики зданий, сооружений и прилегающих к ним придомовых территорий.(наш) Под придомовой территорией следует понимать земельный участок, на котором расположено здание (группа зданий). Границы придомовой территории определяются планом земельного участка, прилагаемого к техническому паспорту. К придомовым территориям относятся тротуары у зданий, участки, занятые земельными насаждениями между домами, тротуарами, въезды во дворы, территории дворов, дворовые проез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земельных участков - лица, являющиеся собственниками земельных учас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тели - лица, владеющие и пользующиеся земельными участками на правах постоянного (бессрочного) пользования или на праве безвозмездного срочного поль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земли сельского поселения Дрязгинский сельсовет имеющие жилые дома на правах частной собственности, убирают территорию на участках домовладения и прилегающие к нему тротуары, совмещенные с отмосткой, на расстоянии 20 п. м по периметр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ы, ограждения, входные двери, водосточные трубы жилых домов на правах частной собственности должны быть отремонтирова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строительных и иных материалов, оборудования, стоянка транспорта и механизмов за пределами своих земельных участков, допускается только по разрешению администрации сельского Совета, с оплатой за временное использование земли и содержанием отведенной территории в надлежащем состоя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твердых и жидких отходов производят жители, а вывоз - специализированные предприятия по заключенным договор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ам местного самоуправления проводить разъяснительную работу по заключению договоров со специализированными предприятиями автомобильного транспорта на вывоз мусора из частного сектора и следить за соблюдением жителями частного сектора настоящих Прави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Уборка территорий, прилегающих к торговым павильонам, палаткам и киоскам на расстоянии 20 метров по периметру, возлагается на их владель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административных и общественных зданий, при входах в магазин, на остановках общественного транспорта, в местах общего пользования и группового расположения киосков должны быть установлены урны. Установка урн и их содержание в чистоте осуществляются юридическими и физическими лицами, которые являются либо арендаторами, либо владельцами зданий и сооружений. Очистка урн производится в течение дня по мере необходимости, но не реже одного раза в сутки с периодической промывкой и дезинфек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учреждения, предприятия поддерживают порядок и чистоту прилегающей территории на расстоянии до 20 м по периметру от границ земельного участка, определенного планом геодезической съемки и техническим паспортом, обеспечивают освещение прилегающих территор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 Жители поселения  и руководители всех форм собственности обязаны соблюдать чистоту и порядок на улицах и площадях, в парках, скверах, на стадионах, в кинотеатрах, в городском транспорте, в магазинах, столовых и других общественных ме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ить в общественных мес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леивать в неустановленных местах какие-либо объявления и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газонам, рвать цветы с клумб и газонов, ломать деревья, заезжать любым транспортом на газоны и участки с зелеными насажд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ка транспортных средств в водоохранной зоне водных источников, водоемов, рек и непосредственно в них, а также вблизи колонок и др. водозаборных сооруж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ка транспортных средств во дворах многоквартирных домов, на детских площадках, тротуарах, газон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зон строгого санитарного режима питьевых водозаборов (захламление, выпас птицы и домашних животных, возведение построе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е устройство на реках и ручьях запруд и ограждений для содержания домашних птиц и животн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ение окурками, спичками и другими бытовым мусором тротуаров, дорог, газонов, детских площадок и придомовых территор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 собак вблизи и на территории школ, детских садов, детских площадок, в парках и скверах, выгул домашнего скота и птицы на газонах и клумбах, лужайках в пределах жилых кварт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его скота и домашней птицы разрешается на расстоянии не менее 20 метров до придомовых территорий жилых многоквартирных до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1   Владельцам животных рекомендуется предотвращать опасное воздействие своих животных на других животных и людей, а также обеспечить тишину для окружающих в соответствии  с санитарными нормами, соблюдать  Выпас санитарно-гигиенические и ветеринарные прави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кого поселения                                           А.В.Тонких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язгинский сельсовет</w:t>
      </w:r>
    </w:p>
    <w:p>
      <w:pPr>
        <w:pStyle w:val="Normal"/>
        <w:tabs>
          <w:tab w:val="clear" w:pos="709"/>
          <w:tab w:val="left" w:pos="84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2:00Z</dcterms:created>
  <dc:creator>TMD User</dc:creator>
  <dc:description/>
  <cp:keywords/>
  <dc:language>en-US</dc:language>
  <cp:lastModifiedBy>User</cp:lastModifiedBy>
  <cp:lastPrinted>2015-04-03T11:53:00Z</cp:lastPrinted>
  <dcterms:modified xsi:type="dcterms:W3CDTF">2015-07-31T12:27:00Z</dcterms:modified>
  <cp:revision>6</cp:revision>
  <dc:subject/>
  <dc:title>Прокурору Усманского района</dc:title>
</cp:coreProperties>
</file>